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250" w:type="dxa"/>
        <w:tblLayout w:type="fixed"/>
        <w:tblCellMar>
          <w:top w:w="220" w:type="dxa"/>
          <w:left w:w="220" w:type="dxa"/>
          <w:bottom w:w="220" w:type="dxa"/>
          <w:right w:w="220" w:type="dxa"/>
        </w:tblCellMar>
      </w:tblPr>
      <w:tblGrid>
        <w:gridCol w:w="3741"/>
        <w:gridCol w:w="1138"/>
        <w:gridCol w:w="4481"/>
      </w:tblGrid>
      <w:tr>
        <w:trPr>
          <w:trHeight w:val="1820" w:hRule="atLeast"/>
        </w:trPr>
        <w:tc>
          <w:tcPr>
            <w:tcW w:w="3741" w:type="dxa"/>
            <w:tcBorders/>
            <w:shd w:fill="F9FAFC" w:val="clear"/>
          </w:tcPr>
          <w:p>
            <w:pPr>
              <w:pStyle w:val="Normal"/>
              <w:spacing w:lineRule="auto" w:line="240" w:before="0" w:after="0"/>
              <w:jc w:val="center"/>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THỦ TƯỚNG CHÍNH PHỦ</w:t>
            </w:r>
          </w:p>
          <w:p>
            <w:pPr>
              <w:pStyle w:val="Normal"/>
              <w:spacing w:lineRule="auto" w:line="240" w:before="0" w:after="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Số: 153/2003/QĐ-TTg</w:t>
            </w:r>
          </w:p>
        </w:tc>
        <w:tc>
          <w:tcPr>
            <w:tcW w:w="1138" w:type="dxa"/>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tc>
        <w:tc>
          <w:tcPr>
            <w:tcW w:w="4481" w:type="dxa"/>
            <w:tcBorders/>
            <w:shd w:fill="F9FAFC" w:val="clear"/>
          </w:tcPr>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CỘNG HOÀ XÃ HỘI CHỦ NGHĨA VIỆT NAM</w:t>
            </w:r>
          </w:p>
          <w:p>
            <w:pPr>
              <w:pStyle w:val="Normal"/>
              <w:spacing w:lineRule="auto" w:line="240" w:before="0" w:after="0"/>
              <w:jc w:val="center"/>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Độc lập - Tự do - Hạnh phúc</w:t>
            </w:r>
          </w:p>
          <w:p>
            <w:pPr>
              <w:pStyle w:val="Normal"/>
              <w:spacing w:lineRule="auto" w:line="240" w:before="0" w:after="0"/>
              <w:rPr>
                <w:rFonts w:ascii="Times New Roman" w:hAnsi="Times New Roman" w:eastAsia="Times New Roman" w:cs="Times New Roman"/>
                <w:i/>
                <w:i/>
                <w:iCs/>
                <w:color w:val="222222"/>
                <w:sz w:val="20"/>
                <w:szCs w:val="20"/>
              </w:rPr>
            </w:pPr>
            <w:r>
              <w:rPr>
                <w:rFonts w:eastAsia="Times New Roman" w:cs="Times New Roman" w:ascii="Times New Roman" w:hAnsi="Times New Roman"/>
                <w:i/>
                <w:iCs/>
                <w:color w:val="222222"/>
                <w:sz w:val="20"/>
                <w:szCs w:val="20"/>
              </w:rPr>
            </w:r>
          </w:p>
          <w:p>
            <w:pPr>
              <w:pStyle w:val="Normal"/>
              <w:spacing w:lineRule="auto" w:line="240" w:before="0" w:after="0"/>
              <w:rPr>
                <w:rFonts w:ascii="Times New Roman" w:hAnsi="Times New Roman" w:eastAsia="Times New Roman" w:cs="Times New Roman"/>
                <w:i/>
                <w:i/>
                <w:iCs/>
                <w:color w:val="222222"/>
                <w:sz w:val="20"/>
                <w:szCs w:val="20"/>
              </w:rPr>
            </w:pPr>
            <w:r>
              <w:rPr>
                <w:rFonts w:eastAsia="Times New Roman" w:cs="Times New Roman" w:ascii="Times New Roman" w:hAnsi="Times New Roman"/>
                <w:i/>
                <w:iCs/>
                <w:color w:val="222222"/>
                <w:sz w:val="20"/>
                <w:szCs w:val="20"/>
              </w:rPr>
            </w:r>
          </w:p>
          <w:p>
            <w:pPr>
              <w:pStyle w:val="Normal"/>
              <w:spacing w:lineRule="auto" w:line="240" w:before="0" w:after="0"/>
              <w:rPr/>
            </w:pPr>
            <w:r>
              <w:rPr>
                <w:rFonts w:eastAsia="Times New Roman" w:cs="Times New Roman" w:ascii="Times New Roman" w:hAnsi="Times New Roman"/>
                <w:i/>
                <w:iCs/>
                <w:color w:val="222222"/>
                <w:sz w:val="20"/>
                <w:szCs w:val="20"/>
              </w:rPr>
              <w:t>Hà Nội, ngày 30 tháng 07 năm 2003</w:t>
            </w:r>
            <w:r>
              <w:rPr>
                <w:rFonts w:eastAsia="Times New Roman" w:cs="Times New Roman" w:ascii="Times New Roman" w:hAnsi="Times New Roman"/>
                <w:color w:val="222222"/>
                <w:sz w:val="20"/>
                <w:szCs w:val="20"/>
              </w:rPr>
              <w:t>                          </w:t>
            </w:r>
          </w:p>
        </w:tc>
      </w:tr>
      <w:tr>
        <w:trPr/>
        <w:tc>
          <w:tcPr>
            <w:tcW w:w="9360" w:type="dxa"/>
            <w:gridSpan w:val="3"/>
            <w:tcBorders/>
            <w:shd w:fill="F9FAFC" w:val="clear"/>
            <w:vAlign w:val="center"/>
          </w:tcPr>
          <w:p>
            <w:pPr>
              <w:pStyle w:val="Normal"/>
              <w:snapToGrid w:val="false"/>
              <w:spacing w:lineRule="auto" w:line="240" w:before="0" w:after="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r>
        <w:trPr/>
        <w:tc>
          <w:tcPr>
            <w:tcW w:w="9360" w:type="dxa"/>
            <w:gridSpan w:val="3"/>
            <w:tcBorders/>
            <w:shd w:fill="F9FAFC" w:val="clear"/>
            <w:vAlign w:val="center"/>
          </w:tcPr>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YẾT ĐỊNH CỦA THỦ TƯỚNGCHÍNH PHỦ</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i/>
                <w:iCs/>
                <w:color w:val="222222"/>
                <w:sz w:val="28"/>
                <w:szCs w:val="28"/>
              </w:rPr>
              <w:t>Về việc ban hành Điều lệ trườngđại học</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HỦ TƯỚNG CHÍNH PHỦ</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Căncứ Luật Tổ chức Chính phủ ngày 25 tháng 12 năm 2001;</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Căncứ Luật Giáo dục ngày 02 tháng 12 năm 1998;</w:t>
            </w:r>
          </w:p>
          <w:p>
            <w:pPr>
              <w:pStyle w:val="Normal"/>
              <w:spacing w:lineRule="auto" w:line="240" w:before="120" w:after="120"/>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Xétđề nghị của Bộ trưởng Bộ Giáo dục và Đào tạo,</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 </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QUYẾT ĐỊNH:</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i/>
                <w:iCs/>
                <w:color w:val="222222"/>
                <w:sz w:val="28"/>
                <w:szCs w:val="28"/>
              </w:rPr>
              <w:t>(Ban hành theo Quyết định số153/2003/QĐ-TTg ngày 30 tháng 7 năm 2003 của Thủ tướng Chính phủ)</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I</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Những quy định chu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1. Đối tượng và phạm vi điều chỉ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iều lệ này áp dụng cho các trường đại học quyđịnh tại Điều 38 Luật Giáo dục được Quốc hội nước Cộng hoà xã hội chủ nghĩaViệt Nam thông qua ngày 02 tháng 12 năm 1998 (dưới đây gọi tắt là Luật Giáodụ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2. Các loại hình trường và loại trường đại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c loại hình trường đại học bao gồm: cônglập, bán công, dân lập và tư thục, được quy định tại Điều 13 Nghị định số 43/2000/NĐ-CP ngày 30 tháng 8 năm2000 của Chính phủ quy định chi tiết và hướng dẫn thi hành một số điều của LuậtGiáo dục (dưới đây gọi tắt là Nghị định 43).</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ác loại trường đại học bao gồm: đại học, trườngđại học và học viện, được quy định tại khoản 1 Điều 14 Nghị định 43.</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Đại học Quốc gia được quy định tại Nghị địnhsố 07/2001/NĐ-CP ngày 01 tháng 02 năm 2001 của Chính phủ về Đại học Quốc gi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Căn cứ vào nhiệm vụ phát triển kinh tế - xãhội, nhu cầu đào tạo nhân lực và quy hoạch mạng lưới các trường đại học trongtừng thời kỳ, Bộ trưởng Bộ Giáo dục và Đào tạo trình Thủ tướng Chính phủ phêduyệt danh mục các trường đại học trọng điểm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3. Nguyên tắc đặt tên trường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ên của trường đại học bao gồm các cụm từ sauđâ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Cụm từ xác định loại trường: đại học, trườngđại học, học việ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Cụm từ xác định loại hình trường nếu là báncông, dân lập hoặc tư thụ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Cụm từ xác định lĩnh vực, ngành nghề (nếu cầnthiế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Tên riêng hoặc cụm từ xác định tên đại họcnếu trường là trường thành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ộ Giáo dục và Đào tạo quy định việc dịch têntrường đại học ra tiếng nước ngoà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 Quản lý nhà nước đối với các trường đại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ường đại học chịu sự quản lý nhà nước vềgiáo dục của Bộ Giáo dục và Đào tạo; chịu sự quản lý hành chính theo lãnh thổcủa Uỷ ban nhân dân tỉnh, thành phố trực thuộc Trung ương nơi trường đặt trụsở.</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ơ quan chủ quản phối hợp với Bộ Giáo dục vàĐào tạo thực hiện quản lý nhà nước đối với các trường đại học trực thuộc theoquy định của Điều lệ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 Tổ chức Đảng và các tổ chức đoàn thể</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ổ chức Đảng Cộng sản Việt Nam trong trườngđại học lãnh đạo nhà trường và hoạt động trong khuôn khổ Hiến pháp và phápluật, theo chức năng, nhiệm vụ của tổ chức Đảng, chỉ thị, nghị quyết của Đả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ác đoàn thể, tổ chức xã hội trong trường đạihọc hoạt động theo quy định của pháp luật và có trách nhiệm thực hiện mục tiêu,nguyên lý giáo dục theo quy định của Luật Giáo dục phù hợp với tôn chỉ mụcđích, chức năng, nhiệm vụ của đoàn thể, tổ chức xã hội đã được xác đị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6.</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Điều kiện thành lập trường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ường đại học được xét thành lập khi có đủ cácđiều kiện quy định tại Điều 18 Nghị định 43.</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7. Thủ tục thành lập, sáp nhập, chia, tách,đình chỉ hoạt động và giải thể các trường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ủ tục thành lập, sáp nhập, chia, tách, đìnhchỉ hoạt động và giải thể các trường đại học được quy định tại các Điều 19, 20,21 và 22 Nghị định 43.</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ề án thành lập các trường đại học được thựchiện theo 2 b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ước 1: Bộ Giáo dục và Đào tạo tiếp nhận đề ántiền khả thi, đối chiếu với các quy định tại các khoản 1 và 2 Điều 18 Nghị định43 trình Thủ tướng Chính phủ xem xét, phê duyệt chủ trương và cho phép lập đềán khả thi thành lập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ước 2: Bộ Giáo dục và Đào tạo chủ trì, phối hợpvới Bộ Kế hoạch và Đầu tư, Bộ Tài chính, Bộ Nội vụ và các cơ quan có liên quantổ chức thẩm định đề án khả thi thành lập trường và các điều kiện được quy địnhtại khoản 3 Điều 18 và Điều 19 Nghị định 43, trình Thủ tướng Chính phủ xem xét,quyết định thành lập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8. Quy chế tổ chức và hoạt động của trường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Quy chế về tổ chức và hoạt động của trườngđại học là văn bản cụ thể hoá Điều lệ trường đại học để áp dụng cho từng loạihình trường, một số trường hoặc một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ộ Giáo dục và Đào tạo ban hành quy chế tổchức và hoạt động của các loại trường, các loại hình trường đại học theo uỷquyền của Thủ tướng Chính phủ.</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ác trường đại học xây dựng quy chế về tổchức và hoạt động của trường trình cơ quan chủ quản phê duyệ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9. Nhiệm vụ của trường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Đào tạo nhân lực có phẩm chất chính trị, đạođức tốt, có kiến thức và năng lực thực hành nghề nghiệp tương xứng với trình độđào tạo, có sức khoẻ, có năng lực thích ứng với việc làm trong xã hội, tự tạoviệc làm cho mình và cho những người khác, có khả năng hợp tác bình đẳng trongquan hệ quốc tế, đáp ứng yêu cầu xây dựng và bảo vệ Tổ quố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iến hành nghiên cứu khoa học và phát triểncông nghệ; kết hợp đào tạo với nghiên cứu khoa học và sản xuất, dịch vụ khoahọc và công nghệ theo quy định của Luật Khoa học và Công nghệ, Luật Giáo dục vàcác quy định khác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Giữ gìn và phát triển những di sản và bản sắcvăn hoá dân tộ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Phát hiện và bồi dưỡng nhân tài trong nhữngngười học và trong đội ngũ cán bộ giảng viên của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Quản lý giảng viên, cán bộ, nhân viên; xâydựng đội ngũ giảng viên của trường đủ về số lượng, cân đối về cơ cấu trình độ,cơ cấu ngành nghề, cơ cấu tuổi và giớ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Tuyển sinh và quản lý ngườ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Phối hợp với gia đình người học, các tổ chức,cá nhân trong hoạt động giáo dụ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 Tổ chức cho giảng viên, cán bộ, nhân viên vàngười học tham gia các hoạt động xã hội phù hợp với ngành nghề đào tạo và nhucầu của xã hộ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9. Quản lý, sử dụng đất đai, trường sở, trangthiết bị và tài chính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0. Thực hiện các nhiệm vụ khác theo quy định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10. Quyền hạn và trách nhiệm của trường đại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ường đại học được quyền tự chủ và tự chịutrách nhiệm theo quy định của pháp luật và Điều lệ này về quy hoạch, kế hoạchphát triển nhà trường, tổ chức các hoạt động đào tạo, khoa học và công nghệ,tài chính, quan hệ quốc tế, tổ chức và nhân sự. Cụ thể là:</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Xây dựng và tổ chức thực hiện quy hoạch, kế hoạch phát triển nhà trường phù hợpvới chiến lược phát triển giáo dục và quy hoạch mạng lưới các trường đại học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Xây dựng chương trình, giáo trình, kế hoạchgiảng dạy, học tập đối với các ngành nghề nhà trường được phép đào tạo trên cơsở chương trình khung do Bộ Giáo dục và Đào tạo ban hành; tổ chức tuyển sinhtheo chỉ tiêu của nhà nước, tổ chức quá trình đào tạo, công nhận tốt nghiệp, inấn và cấp văn bằng theo quy định của Bộ Giáo dục và Đào tạ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Huy động, quản lý, sử dụng các nguồn lực nhằmthực hiện mục tiêu giáo dục; hợp tác, liên kết với các tổ chức kinh tế, giáodục, văn hoá, thể dục, thể thao, y tế, nghiên cứu khoa học trong nước và nướcngoài nhằm nâng cao chất lượng giáo dục, gắn đào tạo với việc làm, phục vụ sựnghiệp phát triển kinh tế - xã hộ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Đăng ký tham gia tuyển chọn và thực hiệnnhiệm vụ khoa học và công nghệ do cơ quan, tổ chức có thẩm quyền giao; sử dụngcó hiệu quả kinh phí đầu tư phát triển khoa học và công nghệ; ký kết, thực hiệnhợp đồng khoa học và công nghệ, đào tạo nhân lực, bồi dưỡng nhân tài về khoahọc và công nghệ góp phần xây dựng và phát triển tiềm lực khoa học và công nghệcủa đất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Được bảo hộ quyền sở hữu trí tuệ; chuyểngiao, chuyển nhượng kết quả hoạt động khoa học và công nghệ, công bố kết quảhoạt động khoa học và công nghệ; bảo vệ lợi ích của nhà nước và xã hội, quyềnvà lợi ích hợp pháp của cá nhân trong hoạt động đào tạo, khoa học và công nghệcủa nhà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Hợp tác, liên doanh, nhận tài trợ của các tổchức, cá nhân; góp vốn bằng tiền, tài sản, giá trị quyền sở hữu trí tuệ để tiếnhành các hoạt động khoa học và công nghệ, sản xuất kinh doanh; sử dụng nguồnthu từ hoạt động kinh tế để đầu tư mở rộng sản xuất kinh doanh, xây dựng cơ sởvật chất của nhà trường, chi cho các hoạt động giáo dục và bổ sung nguồn tàichính cho nhà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Được nhà nước giao đất; được thuê đất, vayvốn; được miễn, giảm thuế theo quy đị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 Tổ chức bộ máy nhà trường; thành lập và giảithể các tổ chức khoa học và công nghệ, các đơn vị sự nghiệp và các doanh nghiệpcủa trường theo quy đị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9. Thực hiện dân chủ, bình đẳng, công khai trongviệc bố trí và thực hiện các nhiệm vụ đào tạo, khoa học và công nghệ và hoạtđộng tài chí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0. Thực hiện chế độ báo cáo cơ quan chủ quản vàcác cơ quan cấp trên về các hoạt động của trường theo quy định hiện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11. Trách nhiệm dân sự của trường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ường đại học chịu trách nhiệm dân sự theo quyđịnh của pháp luật; không để bất kỳ cá nhân hoặc tổ chức nào lợi dụng danhnghĩa và cơ sở vật chất của trường để tiến hành các hoạt động trái với các quyđịnh của Điều lệ này.</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II</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Hoạt động Giáo dục và đào tạ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12. Mục tiêu, tính chất và nguyên lý giáodụ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ục tiêu, tính chất và nguyên lý giáo dục của trườngđại học được quy định tại Điều 2 và Điều 3 Luật Giáo dụ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13. Ngôn ngữ giảng dạ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c phòng có nhiệm vụ tham mưu và giúp Hiệutrưởng trong việc quản lý, tổng hợp, đề xuất ý kiến, tổ chức thực hiện các mảngcông việc chủ yếu của trường: hành chính - tổng hợp, tổ chức - cán bộ, đào tạođại học và sau đại học, khoa học và công nghệ, công tác chính trị - quản lý ngườihọc, kế hoạch - tài chính, quan hệ quốc tế, thanh tr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Đứng đầu các phòng là Trưởng phòng do Hiệu trưởngbổ nhiệm, miễn nhiệm. Giúp việc Trưởng phòng có các Phó trưởng phòng do Hiệu trưởngbổ nhiệm, miễn nhiệm theo đề nghị của Trưởng phòng. Tuổi khi bổ nhiệm Trưởngphòng, Phó trưởng phòng không quá 55 đối với nam và 50 đối với nữ. Nhiệm kỳ củaTrưởng phòng, Phó trưởng phòng theo nhiệm kỳ của Hiệu trưởng và có thể được bổnhiệm lại. Trong trường hợp cần thiết, Hiệu trưởng có thể lấy phiếu tín nhiệmđối với Trưởng phò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1. Các khoa và bộ môn trực thuộc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Khoa là đơn vị quản lý hành chính cơ sở củatrường, có các nhiệm vụ sau đâ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Xây dựng chương trình, kế hoạch giảng dạy,học tập và chủ trì tổ chức quá trình đào tạo một hoặc một số ngành; tổ chức quátrình đào tạo và các hoạt động giáo dục khác trong chương trình, kế hoạch giảngdạy chung của nhà trường;</w:t>
            </w:r>
          </w:p>
          <w:p>
            <w:pPr>
              <w:pStyle w:val="Normal"/>
              <w:spacing w:lineRule="auto" w:line="240" w:before="120" w:after="120"/>
              <w:jc w:val="both"/>
              <w:rPr/>
            </w:pPr>
            <w:r>
              <w:rPr>
                <w:rFonts w:eastAsia="Times New Roman" w:cs="Times New Roman" w:ascii="Times New Roman" w:hAnsi="Times New Roman"/>
                <w:color w:val="222222"/>
                <w:sz w:val="28"/>
                <w:szCs w:val="28"/>
              </w:rPr>
              <w:t>b) Tổ chức hoạt động khoa học và công nghệ, chủđộng khai thác các dự án hợp tác quốc tế; phối hợp với các tổ chức khoa học vàcông nghệ, cơ sở sản xuất, kinh doanh, gắn đào tạo với nghiên cứu khoa học, sảnxuất kinh doanh</w:t>
            </w:r>
            <w:r>
              <w:rPr>
                <w:rFonts w:eastAsia="Times New Roman" w:cs="Times New Roman" w:ascii="Times New Roman" w:hAnsi="Times New Roman"/>
                <w:i/>
                <w:iCs/>
                <w:color w:val="222222"/>
                <w:sz w:val="28"/>
                <w:szCs w:val="28"/>
              </w:rPr>
              <w:t> </w:t>
            </w:r>
            <w:r>
              <w:rPr>
                <w:rFonts w:eastAsia="Times New Roman" w:cs="Times New Roman" w:ascii="Times New Roman" w:hAnsi="Times New Roman"/>
                <w:color w:val="222222"/>
                <w:sz w:val="28"/>
                <w:szCs w:val="28"/>
              </w:rPr>
              <w:t>và đời sống xã hội;</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Quản lý giảng viên, cán bộ, nhân viên và ngườihọc thuộc khoa theo phân cấp của Hiệu trưở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Quản lý chất lượng, nội dung, phương pháp đàotạo và nghiên cứu khoa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 Tổ chức biên soạn chương trình, giáo trìnhmôn học do Hiệu trưởng giao. Tổ chức nghiên cứu cải tiến phương pháp giảng dạy,học tập; đề xuất xây dựng kế hoạch bổ sung, bảo trì thiết bị dạy - học, thựchành, thực tập và thực nghiệm khoa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e) Xây dựng kế hoạch và tổ chức thực hiện côngtác giáo dục chính trị, tư tưởng, đạo đức, lối sống cho đội ngũ giảng viên, cánbộ, nhân viên và người học, tổ chức đào tạo, bồi dưỡng nâng cao trình độ chuyênmôn, nghiệp vụ cho giảng viên và cán bộ nhân viên thuộc kho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ên cơ sở quyết nghị của Hội đồng trường vềkế hoạch phát triển của trường, Hiệu trưởng quyết định thành lập và giải thểcác kho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Đứng đầu các khoa là Trưởng khoa do Hiệu trưởngbổ nhiệm, miễn nhiệm. Giúp việc Trưởng khoa có các Phó Trưởng khoa do Hiệu trưởngbổ nhiệm, miễn nhiệm theo đề nghị của Trưởng khoa. Nhiệm kỳ của Trưởng khoa vàPhó Trưởng khoa là 5 năm và có thể được bổ nhiệm lại nhưng không quá hai nhiệmkỳ liên tiế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rưởng khoa, Phó Trưởng khoa được chọn trongsố các giảng viên có uy tín, có kinh nghiệm giảng dạy, nghiên cứu khoa học,quản lý. Trưởng khoa có học vị tiến sỹ.</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Tuổi khi bổ nhiệm Trưởng khoa, Phó trưởngkhoa các trường công lập không quá 55 đối với nam và 50 đối với nữ. Giới hạntuổi bổ nhiệm Trưởng khoa, Phó trưởng khoa trong các trường ngoài công lập đượcquy định trong quy chế về tổ chức và hoạt động của từng loại hình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Quy trình bổ nhiệm Trưởng khoa được quy địnhtrong quy chế về tổ chức và hoạt động của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7. Trong các khoa có Hội đồng khoa học và đàotạo của khoa. Nhiệm vụ và quyền hạn của Hội đồng khoa học và đào tạo của khoado Hiệu trưởng quy đị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8. Trên cơ sở quyết nghị của Hội đồng trường vềkế hoạch phát triển của trường, Hiệu trưởng ra quyết định thành lập, giải thểvà quy định nhiệm vụ cụ thể của bộ môn trực thuộc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9. Trong các trường đại học chuyên ngành chỉ tổchức khoa hoặc bộ môn trực thuộc trường thì các khoa hoặc bộ môn trực thuộc cóchức năng, nhiệm vụ của khoa và bộ môn được quy định tại các Điều 41 và 42 củaĐiều lệ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2. Các bộ mô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Bộ môn là đơn vị cơ sở về đào tạo, khoa họcvà công nghệ của trường đại học, chịu trách nhiệm về học thuật trong các hoạtđộng đào tạo, khoa học và công nghệ.</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ên cơ sở ý kiến tư vấn của Hội đồng khoa họcvà đào tạo và đề nghị của Trưởng khoa, Hiệu trưởng quyết định việc thành lập,giải thể và quy định nhiệm vụ cụ thể của bộ môn. Bộ môn hoạt động theo quy chếdo Hiệu trưởng quy đị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ộ môn có các nhiệm vụ sau đây:</w:t>
            </w:r>
          </w:p>
          <w:p>
            <w:pPr>
              <w:pStyle w:val="Normal"/>
              <w:spacing w:lineRule="auto" w:line="240" w:before="120" w:after="120"/>
              <w:jc w:val="both"/>
              <w:rPr/>
            </w:pPr>
            <w:r>
              <w:rPr>
                <w:rFonts w:eastAsia="Times New Roman" w:cs="Times New Roman" w:ascii="Times New Roman" w:hAnsi="Times New Roman"/>
                <w:color w:val="222222"/>
                <w:sz w:val="28"/>
                <w:szCs w:val="28"/>
              </w:rPr>
              <w:t>a) Chịu trách nhiệm về nội dung, chất lượng,tiến độ giảng dạy, học tập</w:t>
            </w:r>
            <w:r>
              <w:rPr>
                <w:rFonts w:eastAsia="Times New Roman" w:cs="Times New Roman" w:ascii="Times New Roman" w:hAnsi="Times New Roman"/>
                <w:color w:val="FF00FF"/>
                <w:sz w:val="28"/>
                <w:szCs w:val="28"/>
              </w:rPr>
              <w:t> </w:t>
            </w:r>
            <w:r>
              <w:rPr>
                <w:rFonts w:eastAsia="Times New Roman" w:cs="Times New Roman" w:ascii="Times New Roman" w:hAnsi="Times New Roman"/>
                <w:color w:val="222222"/>
                <w:sz w:val="28"/>
                <w:szCs w:val="28"/>
              </w:rPr>
              <w:t>một số môn họctrong chương trình, kế hoạch giảng dạy chung của trường, của kho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Xây dựng và hoàn thiện nội dung, chươngtrình, biên soạn giáo trình, tài liệu tham khảo liên quan đến chuyên ngành đàotạo và môn học được khoa và trường gia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Nghiên cứu cải tiến phương pháp giảng dạy, tổchức các hoạt động học thuật nhằm nâng cao chất lượng đào tạ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Tiến hành nghiên cứu khoa học, phát triểncông nghệ và cung ứng các dịch vụ khoa học và công nghệ theo kế hoạch của trườngvà khoa giao; chủ động phối hợp với các cơ sở đào tạo, tổ chức khoa học và côngnghệ, sản xuất kinh doanh, dịch vụ nhằm gắn đào tạo, nghiên cứu khoa học vớihoạt động sản xuất và đời sống xã hội, bổ sung nguồn tài chính cho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 Xây dựng và đào tạo đội ngũ cán bộ khoa họccủa bộ môn; tham gia đào tạo, bồi dưỡng đội ngũ cán bộ thuộc chuyên ng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e) Chủ trì việc đào tạo chuyên ngành cho mộthoặc một số chuyên ngành; chủ trì việc đào tạo các chuyên ngành sau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 Quản lý cơ sở vật chất, thiết bị của bộ môn.</w:t>
            </w:r>
          </w:p>
          <w:p>
            <w:pPr>
              <w:pStyle w:val="Normal"/>
              <w:spacing w:lineRule="auto" w:line="240" w:before="120" w:after="120"/>
              <w:jc w:val="both"/>
              <w:rPr/>
            </w:pPr>
            <w:r>
              <w:rPr>
                <w:rFonts w:eastAsia="Times New Roman" w:cs="Times New Roman" w:ascii="Times New Roman" w:hAnsi="Times New Roman"/>
                <w:color w:val="222222"/>
                <w:sz w:val="28"/>
                <w:szCs w:val="28"/>
              </w:rPr>
              <w:t>3. Đứng đầu bộ môn là Trưởng bộ môn. Trưởng bộmôn do Hiệu trưởng bổ nhiệm, miễn nhiệm trên cơ sở đề nghị của Trưởng khoa saukhi tham khảo ý kiến của các giảng viên trong bộ môn. Trưởng bộ môn là nhà khoahọc có uy tín của chuyên ngành đào tạo tương ứng. Nhiệm kỳ của Trưởng bộ môn là5 năm và có thể được bổ nhiệm lại. Tiêu chuẩn cụ thể và giới hạn về độ tuổi củaTrưởng Bộ môn do Hiệu trưởng quy định nhưng không vượt quá tuổi lao động quyđịnh tại Luật Lao động đối với các trường công lập hoặc tuổi quy định tại quychế về tổ chức và hoạt động của từng loại hình trường đối với các trường ngoàicông lậ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3. Các tổ chức khoa học và công nghệ, cácdoanh nghiệp và các đơn vị sự nghiệ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c tổ chức khoa học và công nghệ trong trườngđại học gồm có các tổ chức nghiên cứu và phát triển và các tổ chức dịch vụ khoahọc và công nghệ.</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ác tổ chức nghiên cứu và phát triển được tổchức dưới các hình thức: viện, trung tâm và các cơ sở nghiên cứu và phát triểnkhác. Các tổ chức nghiên cứu và phát triển được thành lập và hoạt động theo quyđịnh của pháp luật và có các nhiệm vụ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riển khai các hoạt động khoa học và côngnghệ, đưa tiến bộ khoa học và chuyển giao công nghệ phục vụ nhu cầu phát triểnkinh tế - xã hội, an ninh, quốc phò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Tham gia đào tạo, gắn đào tạo với hoạt độngkhoa học và công nghệ.</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ác tổ chức dịch vụ khoa học và công nghệ đượcthành lập và hoạt động theo quy định của pháp luật để phục vụ nghiên cứu khoahọc và phát triển công nghệ, triển khai các hoạt động có liên quan đến sở hữutrí tuệ, chuyển giao công nghệ, các dịch vụ về thông tin, tư vấn, đào tạo, bồidưỡng, phổ biến và ứng dụng tri thức khoa học và công nghệ vào thực tiễ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Các doanh nghiệp và các đơn vị sự nghiệp đượctổ chức phù hợp với ngành nghề đào tạo của trường, phục vụ cho mục tiêu pháttriển của trường; được thành lập và hoạt động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Trên cơ sở quyết nghị của Hội đồng trường vềkế hoạch phát triển của trường, Hiệu trưởng quyết định việc thành lập và giảithể các tổ chức khoa học và công nghệ, các doanh nghiệp và các đơn vị sựnghiệ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4. Các cơ sở phục vụ đào tạo, khoa học vàcông nghệ</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ường đại học có Trung tâm thông tin tư liệuphục vụ hoạt động đào tạo, khoa học và công nghệ. Trung tâm thông tin tư liệucó trách nhiệm quản lý, bổ sung và cung cấp thông tin, tư liệu khoa học và côngnghệ trong và ngoài nước thuộc các lĩnh vực hoạt động của trường, thu thập vàbảo quản các sách, tạp chí, băng, đĩa, các tài liệu lưu trữ, các luận án đã bảovệ tại trường, các ấn phẩm của trường; hướng dẫn và quản lý công tác quyền sởhữu trí tuệ của trường. Trung tâm thông tin tư liệu hoạt động theo quy chế doHiệu trưởng ban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ường đại học có tổ chức in ấn. Nhiệm vụ, chứcnăng của tổ chức in ấn do Hiệu trưởng quy định phù hợp với pháp luật hiện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rường đại học còn có các đơn vị phục vụ côngtác đào tạo, khoa học và công nghệ như : phòng thí nghiệm, trạm nghiên cứu,trạm quan trắc, trạm thực nghiệm, xưởng, trường thực hành, bảo tàng, phòngtruyền thống, tổ chức dịch vụ, câu lạc bộ, nhà văn hoá - thể dục thể thao, hệthống ký túc xá, nhà ăn. Chức năng, nhiệm vụ của các cơ sở này được quy địnhtrong Quy chế tổ chức và hoạt động của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rên cơ sở quyết nghị của Hội đồng trường vềkế hoạch phát triển của trường, Hiệu trưởng quyết định việc thành lập và giảithể các cơ sở phục vụ đào tạo, khoa học và công nghệ.</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VII</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Giảng viên, cán bộ, nhân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5</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Quyền hạn và trách nhiệmcủa giảng viên, cán bộ, nhân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ấp hành nghiêm chỉnh chủ trương, Nghị quyếtcủa Đảng, chính sách, pháp luật của nhà nước, thực hiện đầy đủ các quy chế củaBộ Giáo dục và Đào tạo, Điều lệ trường đại học, Quy chế tổ chức và hoạt động vàcác quy định khác của trường do Hiệu trưởng ban hà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Hoàn thành nhiệm vụ chuyên môn và các côngtác khác được trường, khoa, bộ môn gia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ham gia góp ý kiến vào việc giải quyết nhữngvấn đề quan trọng của nhà trường, những vấn đề có liên quan đến việc thực hiệnQuy chế thực hiện dân chủ ở cơ sở.</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Tham gia công tác quản lý nhà trường; thamgia công tác Đảng, đoàn thể khi được tín nhiệ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Được hưởng lương, phụ cấp và các quyền lợikhác theo quy định của nhà nước và quy định của nhà trường; được xét tặng Huychương Vì sự nghiệp giáo dục và các phần thưởng cao quý khác; được tạo các điềukiện cần thiết để nâng cao trình độ chuyên môn, nghiệp vụ.</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6.</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Tiêu chuẩn, nhiệm vụ vàquyền hạn của giảng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iêu chuẩn của giảng viên được quy định tạiĐiều 61 Luật Giáo dụ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hiệm vụ và quyền hạn của giảng viên được quyđịnh tại các Điều 63, 64 của Luật Giáo dục và các nhiệm vụ, quyền hạn cụ thểsau đâ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Nhiệm vụ:</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oàn thành nhiệm vụ giảng dạy và nghiên cứu khoahọc được quy định theo giờ chuẩn do Bộ Giáo dục và Đào tạo ban hành đối với cácchức danh và ngạch tương ứ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iảng dạy theo nội dung, chương trình đã được BộGiáo dục và Đào tạo, trường đại học quy định. Viết giáo trình, bài giảng, tàiliệu phục vụ giảng dạy - học tập theo sự phân công của các cấp quản lý;</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hông ngừng tự bồi dưỡng chuyên môn nghiệp vụ,cải tiến phương pháp giảng dạy để nâng cao chất lượng đào tạ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am gia và chủ trì các đề tài nghiên cứu khoahọc, phát triển công nghệ, dịch vụ khoa học và công nghệ và các hoạt động khoahọc và công nghệ khá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ịu sự giám sát của các cấp quản lý về chất lượng,nội dung, phương pháp đào tạo và nghiên cứu khoa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ướng dẫn, giúp đỡ người học trong học tập,nghiên cứu khoa học, rèn luyện tư tưởng, đạo đức, tác phong, lối số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Quyền hạ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ược bảo đảm về mặt tổ chức và vật chất kỹ thuậtcho các hoạt động nghề nghiệp; được sử dụng các dịch vụ đào tạo, nghiên cứukhoa học và công nghệ và dịch vụ công cộng của nhà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ược quyền lựa chọn giáo trình, tài liệu thamkhảo, phương pháp và phương tiện giảng dạy nhằm phát huy năng lực cá nhân, bảođảm nội dung, chương trình, chất lượng và hiệu quả của hoạt động đào tạo, khoahọc và công nghệ;</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ược ký hợp đồng giảng dạy, khoa học và côngnghệ với các cơ sở đào tạo, cơ sở nghiên cứu, cơ sở sản xuất và các tổ chứckinh tế khác theo quy định của Bộ Luật Lao động, Quy chế thỉnh giảng và kiêmnhiệm do Bộ Giáo dục và Đào tạo ban hành và các quy định có liên quan của nhà nướcsau khi đã được sự đồng ý của các cấp có thẩm quyền theo quy định của Hiệu trưở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ược đăng ký xét công nhận, được bổ nhiệm chứcdanh Giáo sư, Phó giáo sư theo quy định của nhà nước; được Nhà nước xét tặngdanh hiệu Nhà giáo Nhân dân, Nhà giáo Ưu tú;</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ược bồi dưỡng chuyên môn, nghiệp vụ sư phạmtheo quy định của Bộ Giáo dục và Đào tạ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ược tham dự các hội nghị, hội thảo khoa họctrong và ngoài nước theo quy định để công bố các công trình nghiên cứu khoahọc, giáo dụ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7. Quyền, nghĩa vụ của giảng viên tham gianghiên cứu khoa học và công nghệ và các cán bộ hoạt động khoa học và công nghệ kháctham gia đào tạ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Quyền, nghĩa vụ của giảng viên tham gianghiên cứu khoa học và công nghệ và các cán bộ hoạt động khoa học và công nghệkhác trong trường đại học được quy định tại Điều 17 và Điều 18 của Luật Khoahọc và công nghệ.</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ác cán bộ hoạt động khoa học và công nghệtham gia đào tạo theo sự phân công của các cấp quản lý phải thực hiện các nhiệmvụ của giảng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8.</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Tuyển chọn giảng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ường đại học ưu tiên tuyển chọn các sinh viêntốt nghiệp đại học loại xuất sắc, giỏi, có phẩm chất tốt và những người có bằngtốt nghiệp đại học trở lên, có kinh nghiệm hoạt động thực tiễn tốt bổ sung vàođội ngũ giảng viê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49.</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Giảng viên, cán bộ, nhânviên làm việc theo hợp đồng dài hạ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Giảng viên, cán bộ, nhân viên làm việc theo hợpđồng dài hạn đã ký kết với trường có đầy đủ tiêu chuẩn, nhiệm vụ và quyền hạnnhư các giảng viên, cán bộ, nhân viên khác.</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VIII</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Ngườ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0.</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Đối tượng dự tuyển vào trường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ông dân Việt Nam, người Việt Nam định cư ở nướcngoài và người nước ngoài có đủ điều kiện quy định theo Quy chế tuyển sinh đạihọc và Quy chế tuyển sinh sau đại học của Bộ Giáo dục và Đào tạo đều được đăngký dự tuyển và xét tuyển vào trường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1.</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Nhiệm vụ và quyền của người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iệm vụ và quyền của người học được quy địnhtại Điều 74 và Điều 75 của Luật Giáo dục. Nghĩa vụ của người học tại trường đạihọc công lập được quy định tại Điều 76 của Luật Giáo dục. Ngoài ra, trong trườngđại học người học còn có các nhiệm vụ, quyền lợi và trách nhiệm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hực hiện quy chế đào tạ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hực hiện nghĩa vụ đóng học phí và các khoảnkhác theo quy định hiện hà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Được hưởng các chế độ chính sách của nhà nướcđối với người học; được nhà trường tạo điều kiện trong học tập, hoạt động khoahọc và công nghệ, tham gia các hội nghị khoa học, công bố các công trình khoahọc và công nghệ trong các ấn phẩm của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Người học thuộc diện cử tuyển, con em các dântộc ở các vùng có điều kiện kinh tế - xã hội đặc biệt khó khăn, diện chính sáchxã hội và các gia đình nghèo được cấp học bổng, trợ cấp, miễn giảm học phí, vayvốn tín dụng ... theo quy đị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Học sinh, sinh viên, học viên và nghiên cứusinh xuất sắc được hưởng các điều kiện ưu tiên trong học tập và nghiên cứu khoahọc theo quy định của Bộ Giáo dục và Đào tạo.</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IX</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ài sản và tài chí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2. Quản lý và sử dụng tài sả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ài sản của trường đại học bao gồm: đất đai,nhà cửa, công trình xây dựng, các kết quả hoạt động khoa học và công nghệ, cáctrang thiết bị và những tài sản khác được Nhà nước giao cho trường quản lý vàsử dụng hoặc do trường đầu tư mua sắm, xây dựng hoặc được biếu, tặng để đảm bảocác hoạt động đào tạo, nghiên cứu khoa học và phát triển công nghệ và các hoạtđộng khá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ài sản của trường đại học công lập thuộc sởhữu nhà nước được quản lý và sử dụng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Tài sản của trường đại học ngoài công lập đượcsở hữu, sử dụng và quản lý theo quy chế về tổ chức và hoạt động của từng loạihình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Ngoài việc bố trí kinh phí duy tu, bảo dưỡng,sửa chữa thường xuyên tài sản hàng năm, trường đại học có kế hoạch và bố tríkinh phí hợp lý từ nguồn thu của trường để đầu tư bổ sung, đổi mới trang thiếtbị, sửa chữa lớn, xây dựng mới và từng bước hiện đại hoá cơ sở vật chất kỹthuật. Việc đầu tư phát triển cơ sở vật chất phục vụ sự nghiệp đào tạo vànghiên cứu khoa học phải tuân thủ các quy định của Điều lệ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Hàng năm, trường đại học tổ chức kiểm kê,đánh giá lại giá trị tài sản của đơn vị và thực hiện chế độ báo cáo theo quyđị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3. Nguồn tài chính của trường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Ngân sách nhà nước cấp bao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Kinh phí hoạt động thường xuyên đối với trườngđại học công lập được ngân sách nhà nước bảo đảm một phần chi phí;</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Kinh phí thực hiện các đề tài nghiên cứu khoahọc cấp nhà nước, cấp bộ, ngành, chương trình mục tiêu quốc gia và các nhiệm vụđột xuất khác được cấp có thẩm quyền giao; kinh phí thanh toán cho nhà trườngtheo chế độ đặt hàng để thực hiện các nhiệm vụ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Vốn đầu tư xây dựng cơ sở vật chất, mua sắmtrang thiết bị phục vụ hoạt động đào tạo và nghiên cứu khoa học theo dự án vàkế hoạch hàng năm; vốn đối ứng do các dự án được cấp có thẩm quyền phê duyệt;kinh phí đầu tư ban đầu, đầu tư khuyến khích của nhà nước đối với các trườngngoài công lậ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Nguồn thu sự nghiệp bao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hu học phí, lệ phí từ người học theo quyđị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Thu từ các hoạt động hợp tác đào tạo, nghiêncứu khoa học, chuyển giao công nghệ, sản xuất thử;</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Thu từ hoạt động sản xuất, dịch vụ;</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Các nguồn thu sự nghiệp khác: lãi tiền gửingân hàng, tiền thanh lý, khấu hao tài sản mua sắm từ nguồn thu quy định tạikhoản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ác nguồn thu khác theo quy định của phápluật, bao gồ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Tài trợ, viện trợ, ủng hộ, quà tặng của cáctổ chức, cá nhân trong và ngoài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Vốn vay ngân hàng và các tổ chức tín dụng,vốn góp của các tổ chức, cá nhân để đầu tư, mở rộng và phát triển nhà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Các nguồn thu hợp pháp khá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4. Nội dung chi của trường đại họ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hi thường xuyên cho hoạt động đào tạo, khoahọc - công nghệ và chi phục vụ các hoạt động đào tạo và khoa học – công nghệcủa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hi hoạt động sản xuất, cung ứng dịch vụ,thực hiện nghĩa vụ với ngân sách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Chi thực hiện các đề tài nghiên cứu khoa họccấp nhà nước, cấp bộ, ngành; chương trình mục tiêu quốc gia; chi thực hiện đơnđặt hàng (điều tra, quy hoạch, khảo sát); chi vốn đối ứng thực hiện các dự áncó vốn nước ngoài; chi thực hiện các nhiệm vụ đột xuất được các cấp có thẩmquyền giao.</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 Chi đầu tư phát triển, gồm: chi đầu tư xâydựng cơ sở vật chất, mua sắm tài sản cố định, trang thiết bị; chi thực hiện cácdự án đầu tư khác theo quy đị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 Chi trả vốn vay, vốn góp.</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6. Các khoản chi khá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5. Quản lý tài chí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ường đại học công lập được áp dụng chế độtài chính quy định tại Nghị định số 10/2002/NĐ-CP ngày 16 tháng 01 năm 2002 củaChính phủ về chế độ tài chính áp dụng cho đơn vị sự nghiệp có th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Các trường đại học ngoài công lập được ápdụng chế độ tài chính quy định tại Nghị định số 73/1999/NĐ-CP ngày 19 tháng 8năm 1999 của Chính phủ về chính sách khuyến khích xã hội hoá đối với các hoạtđộng trong lĩnh vực giáo dục, y tế, văn hoá, thể thao và quy chế về tổ chức vàhoạt động của từng loại hình trường.</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ương X</w:t>
            </w:r>
          </w:p>
          <w:p>
            <w:pPr>
              <w:pStyle w:val="Normal"/>
              <w:spacing w:lineRule="auto" w:line="240" w:before="120" w:after="120"/>
              <w:jc w:val="center"/>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hanh tra, kiểm tra, khen thưởngvà xử lý vi phạ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6.</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Thanh tra, kiểm tra</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Trường đại học tổ chức việc tự kiểm tra,thanh tra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Trường đại học chịu sự kiểm tra, thanh tracủa Bộ Giáo dục và Đào tạo, cơ quan chủ quản và các cơ quan nhà nước có thẩmquyề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7. Khen thưở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á nhân và tập thể trường đại học thực hiện tốtĐiều lệ này, có nhiều thành tích đóng góp cho sự nghiệp giáo dục, khoa học vàcông nghệ được khen thưởng theo quy định của nhà nước.</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Điều 58.</w:t>
            </w: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Xử lý vi phạm</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Cá nhân, tập thể nào làm trái với các quyđịnh của Điều lệ này thì tuỳ theo tính chất, mức độ vi phạm mà bị xử lý kỷluật, xử phạt hành chính hoặc truy cứu trách nhiệm hình sự; nếu gây thiệt hạithì phải bồi thường theo quy định của pháp luật.</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2. Bộ Giáo dục và Đào tạo xử lý kỷ luật hoặckiến nghị với cơ quan chủ quản xử lý kỷ luật khi Hội đồng trường, Hội đồng quảntrị, Hiệu trưởng, Phó Hiệu trưởng làm trái với các quy định của Điều lệ này.</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 Khi trường đại học làm trái với các quy địnhcủa Điều lệ này, tuỳ theo tính chất, mức độ vi phạm, Bộ trưởng Bộ Giáo dục vàĐào tạo có trách nhiệm xử lý theo các mức độ sau:</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 Nhắc nhở bằng văn bản;</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 Quyết định tạm ngừng tuyển sinh;</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 Kiến nghị với Thủ tướng Chính phủ tạm ngừnghoạt động của trường;</w:t>
            </w:r>
          </w:p>
          <w:p>
            <w:pPr>
              <w:pStyle w:val="Normal"/>
              <w:spacing w:lineRule="auto" w:line="240" w:before="120" w:after="12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 Trình Thủ tướng Chính phủ hoặc phối hợp vớicác cơ quan chủ quản trình Thủ tướng Chính phủ quyết định giải thể trường./.</w:t>
            </w:r>
          </w:p>
          <w:p>
            <w:pPr>
              <w:pStyle w:val="Normal"/>
              <w:spacing w:lineRule="auto" w:line="240" w:before="120" w:after="120"/>
              <w:jc w:val="both"/>
              <w:rPr/>
            </w:pPr>
            <w:r>
              <w:rPr/>
              <w:t> </w:t>
            </w:r>
          </w:p>
        </w:tc>
      </w:tr>
      <w:tr>
        <w:trPr/>
        <w:tc>
          <w:tcPr>
            <w:tcW w:w="9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943"/>
            </w:tblGrid>
            <w:tr>
              <w:trPr/>
              <w:tc>
                <w:tcPr>
                  <w:tcW w:w="2943"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Ủ TƯỚNG</w:t>
                  </w:r>
                </w:p>
              </w:tc>
            </w:tr>
            <w:tr>
              <w:trPr/>
              <w:tc>
                <w:tcPr>
                  <w:tcW w:w="2943"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ã ký)</w:t>
                  </w:r>
                </w:p>
              </w:tc>
            </w:tr>
            <w:tr>
              <w:trPr/>
              <w:tc>
                <w:tcPr>
                  <w:tcW w:w="2943"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943"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943"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an Văn Khải</w:t>
                  </w:r>
                </w:p>
              </w:tc>
            </w:tr>
          </w:tbl>
          <w:p>
            <w:pPr>
              <w:pStyle w:val="Normal"/>
              <w:spacing w:lineRule="auto" w:line="240" w:before="0" w:after="0"/>
              <w:jc w:val="righ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7:00Z</dcterms:created>
  <dc:creator>Administrator</dc:creator>
  <dc:description/>
  <dc:language>en-US</dc:language>
  <cp:lastModifiedBy>Administrator</cp:lastModifiedBy>
  <dcterms:modified xsi:type="dcterms:W3CDTF">2014-07-28T08:19:00Z</dcterms:modified>
  <cp:revision>1</cp:revision>
  <dc:subject/>
  <dc:title/>
</cp:coreProperties>
</file>